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海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艺术特长生测试报到流程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290195</wp:posOffset>
                </wp:positionV>
                <wp:extent cx="18973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  <w:gridCol w:w="78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6pt;mso-wrap-distance-left:9pt;mso-wrap-distance-right:9pt;mso-wrap-distance-top:0pt;mso-wrap-distance-bottom:0pt;margin-top:22.8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  <w:gridCol w:w="78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艺术特长生测试号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姓    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性    别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所在省份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毕业中学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身份证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考试现场联系电话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手机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以上信息请考生在现场报到前须填写完整并真实、准确。）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61"/>
        <w:gridCol w:w="2813"/>
        <w:gridCol w:w="2442"/>
      </w:tblGrid>
      <w:tr>
        <w:trPr>
          <w:trHeight w:val="2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流程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要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老师签字确认</w:t>
            </w:r>
          </w:p>
        </w:tc>
      </w:tr>
      <w:tr>
        <w:trPr>
          <w:trHeight w:val="18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证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交验考生本人身份证原件、相关获奖证书原件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根据本人“艺术特长生测试号”，在相应的验证处排队验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请准备零钱）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在费点排队交费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准考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凭缴费发票、签字确认的报到流程表以及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寸正面免冠黑白照片领取准考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到凭报到流程表到领证处排队领取准考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b/>
          <w:sz w:val="24"/>
        </w:rPr>
        <w:t>报到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widowControl/>
        <w:spacing w:lineRule="atLeast" w:line="520"/>
        <w:ind w:right="119" w:firstLine="470"/>
        <w:jc w:val="left"/>
        <w:rPr/>
      </w:pPr>
      <w:r>
        <w:rPr>
          <w:rFonts w:ascii="宋体;SimSun" w:hAnsi="宋体;SimSun" w:cs="宋体;SimSun"/>
          <w:b/>
          <w:sz w:val="24"/>
        </w:rPr>
        <w:t>测试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3:30—18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到地点：南京市西康路</w:t>
      </w:r>
      <w:r>
        <w:rPr>
          <w:b/>
          <w:sz w:val="24"/>
        </w:rPr>
        <w:t>1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河海大学校本部闻天馆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考生本人执该表，带齐所需报名材料在规定时间内办理相关报到手续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9:00Z</dcterms:created>
  <dc:creator>微软用户</dc:creator>
  <dc:description/>
  <cp:keywords/>
  <dc:language>en-US</dc:language>
  <cp:lastModifiedBy>YLmF</cp:lastModifiedBy>
  <dcterms:modified xsi:type="dcterms:W3CDTF">2012-01-19T06:34:00Z</dcterms:modified>
  <cp:revision>3</cp:revision>
  <dc:subject/>
  <dc:title>河海大学2010年保送生测试报到流程表</dc:title>
</cp:coreProperties>
</file>