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湖南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园开放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（长沙）教育博览会——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（长沙）教育招生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展览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7T01:54:00Z</dcterms:modified>
  <cp:revision>4</cp:revision>
  <dc:subject/>
  <dc:title/>
</cp:coreProperties>
</file>