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湖北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二十一届全国普通高校招生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会展中心（武汉市洪山区珞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湖北省宜昌市普通高校招生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7T02:23:00Z</dcterms:modified>
  <cp:revision>4</cp:revision>
  <dc:subject/>
  <dc:title/>
</cp:coreProperties>
</file>