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安徽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育部直属及部委高校在皖招生咨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大东校区天使路（合肥市金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安徽省高校招生咨询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安徽国际会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9T09:25:00Z</dcterms:modified>
  <cp:revision>7</cp:revision>
  <dc:subject/>
  <dc:title/>
</cp:coreProperties>
</file>