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河海大学</w:t>
      </w:r>
      <w:r>
        <w:rPr>
          <w:rFonts w:eastAsia="华文中宋" w:cs="华文中宋" w:ascii="华文中宋" w:hAnsi="华文中宋"/>
          <w:b/>
          <w:sz w:val="32"/>
        </w:rPr>
        <w:t>2009</w:t>
      </w:r>
      <w:r>
        <w:rPr>
          <w:rFonts w:ascii="华文中宋" w:hAnsi="华文中宋" w:cs="华文中宋" w:eastAsia="华文中宋"/>
          <w:b/>
          <w:sz w:val="32"/>
        </w:rPr>
        <w:t>年拟参加高招咨询会一览表（江苏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72"/>
        <w:gridCol w:w="5600"/>
        <w:gridCol w:w="2740"/>
        <w:gridCol w:w="3686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市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会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苏</w:t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校招生义务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人才市场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院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体育馆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考一阶段录取院校志愿填报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独墅湖高等教育区体育馆</w:t>
            </w:r>
          </w:p>
        </w:tc>
      </w:tr>
      <w:tr>
        <w:trPr>
          <w:trHeight w:val="44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校招生大型咨询活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（北校区）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院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国际展览中心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大型全国高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奥体中心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院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武进校区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大型全国高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技术师范学院体育馆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师范高等专科学校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院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泰州科技学院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北京路中学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院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体育公园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院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院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海高级中学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院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泉山校区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校招生咨询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51:00Z</dcterms:created>
  <dc:creator>zsk</dc:creator>
  <dc:description/>
  <cp:keywords/>
  <dc:language>en-US</dc:language>
  <cp:lastModifiedBy>zsk</cp:lastModifiedBy>
  <dcterms:modified xsi:type="dcterms:W3CDTF">2009-06-17T04:11:00Z</dcterms:modified>
  <cp:revision>2</cp:revision>
  <dc:subject/>
  <dc:title>河海大学2009年拟参加高招咨询会一览表（江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